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Brzezówka, dnia 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vertAlign w:val="superscript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imię i nazwisko rodzica/opiekuna praw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vertAlign w:val="superscript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miejscu pracy/zatrudnienia rodziców/opiekunów prawnych na ter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Gminy Hyż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,</w:t>
      </w:r>
      <w:r>
        <w:rPr>
          <w:rFonts w:eastAsia="Times New Roman" w:cs="Arial" w:ascii="Arial" w:hAnsi="Arial"/>
          <w:lang w:eastAsia="pl-PL"/>
        </w:rPr>
        <w:t xml:space="preserve"> że jestem jednym z rodziców/opiekunów zatrudnionym na terenie Gminy Hyż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imię i nazwisko dziec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andydata do klasy pierwszej Szkoły Podstawowej im. 21 Brygady Strzelców Podhalańskich w Brzezów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Jestem świadoma/y 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7:00Z</dcterms:created>
  <dc:creator>SPG</dc:creator>
  <dc:description/>
  <cp:keywords/>
  <dc:language>en-US</dc:language>
  <cp:lastModifiedBy>Justyna Ossolińska-Kawalec</cp:lastModifiedBy>
  <dcterms:modified xsi:type="dcterms:W3CDTF">2024-02-10T11:55:00Z</dcterms:modified>
  <cp:revision>3</cp:revision>
  <dc:subject/>
  <dc:title/>
</cp:coreProperties>
</file>