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y wspierające rodziców/opiekunów prawnych w zapewnieniu dziecku opieki zamieszkujący w obwodzie szkoły – np. babcia, dziade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dres zamieszkania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że w obwodzie Szkoły Podstawowej im. 21 Brygady Strzelców Podhalańskich w Brzezówce zamieszkują krewni mojego dziecka (np. babcia, dziadek) wspierający rodziców  w zape</w:t>
        <w:softHyphen/>
        <w:t>wnieniu dziecku opiek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...................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Data</w:t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(Podpis osoby składającej oświadczenie)</w:t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0:00Z</dcterms:created>
  <dc:creator>SPG</dc:creator>
  <dc:description/>
  <cp:keywords/>
  <dc:language>en-US</dc:language>
  <cp:lastModifiedBy>Justyna Ossolińska-Kawalec</cp:lastModifiedBy>
  <dcterms:modified xsi:type="dcterms:W3CDTF">2024-02-10T11:54:00Z</dcterms:modified>
  <cp:revision>3</cp:revision>
  <dc:subject/>
  <dc:title/>
</cp:coreProperties>
</file>