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sz w:val="48"/>
          <w:szCs w:val="4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ległość od miejsca zamieszkania kandydata do szkoł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Imię i nazwisko rodzica / opiekuna prawnego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Adres zamieszkania rodzica / opiekuna prawnego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Oświadczam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że moje dziecko ma najbliżej do Szkoły Podstawowe im. 21 Brygady Strzelców Podhalańskich w Brzezówce z miejsca zamieszkania.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Oświadczeni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Jestem świadoma/y odpowiedzialności karnej za złożenie fałszywego oświad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...............................</w:t>
      </w:r>
      <w:r>
        <w:rPr>
          <w:rFonts w:eastAsia="Times New Roman" w:cs="Arial" w:ascii="Arial" w:hAnsi="Arial"/>
          <w:sz w:val="20"/>
          <w:szCs w:val="24"/>
          <w:lang w:eastAsia="pl-PL"/>
        </w:rPr>
        <w:t>.......................</w:t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Data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(Podpis osoby składającej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9:00Z</dcterms:created>
  <dc:creator>SPG</dc:creator>
  <dc:description/>
  <cp:keywords/>
  <dc:language>en-US</dc:language>
  <cp:lastModifiedBy>Justyna Ossolińska-Kawalec</cp:lastModifiedBy>
  <dcterms:modified xsi:type="dcterms:W3CDTF">2024-02-10T11:54:00Z</dcterms:modified>
  <cp:revision>3</cp:revision>
  <dc:subject/>
  <dc:title/>
</cp:coreProperties>
</file>