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ymagania edukacyjne opracowane na podstawie materiału udostępnionego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przez wydawnictwo Nowa Er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Klasa 7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. PROPORCJONALNOŚĆ I PROCENTY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ielkości wprost proporcjon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ział proporcjonalny w prostych przykład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łamek danej liczby całkowit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/>
            </w:pPr>
            <w:r>
              <w:rPr>
                <w:sz w:val="20"/>
                <w:szCs w:val="20"/>
              </w:rPr>
              <w:t>rozwiązuje proste zadania tekstowe z wykorzystaniem obliczania ułamka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ęść wielkości jako procent tej wiel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, jaki procent danej liczb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 liczb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interpretuje 100%, 50%, 25%, 10%, 1% danej wielkości jako całość, połowę, jedną czwartą, jedną dziesiątą, jedną setną część danej wielkości liczbowej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na procent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nia procent na ułam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ocent danej liczby w prostej sytuacji zadaniow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/>
            </w:pPr>
            <w:r>
              <w:rPr>
                <w:sz w:val="20"/>
                <w:szCs w:val="20"/>
              </w:rPr>
              <w:t>oblicza liczbę, gdy dany jest jej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proste zadania z wykorzystaniem obliczania liczby z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 i zmniejsza liczbę o dany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zmniejszania i zwiększania liczby o dany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/>
            </w:pPr>
            <w:r>
              <w:rPr>
                <w:sz w:val="20"/>
                <w:szCs w:val="20"/>
              </w:rPr>
              <w:t>rozwiązuje proste zadania z wykorzystaniem obliczeń procentowych w kontekście praktyczny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podziału proporcjonal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rozwiązuje zadania tekstowe o podwyższonym stopniu trudności z wykorzystaniem obliczania ułamka danej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o podwyższonym stopniu trudności z wykorzystaniem obliczania, jaki procent danej liczby </w:t>
            </w:r>
            <w:r>
              <w:rPr>
                <w:i/>
                <w:i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stanowi liczba </w:t>
            </w:r>
            <w:r>
              <w:rPr>
                <w:i/>
                <w:i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/>
            </w:pPr>
            <w:r>
              <w:rPr>
                <w:sz w:val="20"/>
                <w:szCs w:val="20"/>
              </w:rPr>
              <w:t>stosuje obliczenia procentowe do rozwiązywania trudniejszych problemów w kontekście praktyczny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kstowe o podwyższonym stopniu trudności również w przypadku wielokrotnego zwiększania lub zmniejszania danej wielkości o wskazany procent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 II. POTĘGI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liczb natural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kwadraty i sześciany ułamków zwykłych i dziesiętnych oraz liczb miesz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ę w postaci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licza wartości potęg liczb wymiernych o wykładnikach natural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k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jednej potęgi iloczyny potęg o takich samych podstawa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 postaci jednej potęgi ilorazy potęg o takich samych podstaw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otęgę potęgi w postaci jednej potęg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potęgi o różnych podstawach i jednakowych wykładnikach, wykorzystując odpowiedni wzór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potęgi o różnych podstawach i jednakowych wykładnikach, wykorzystując odpowiedni wzór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a działań na potęgach do obliczania wartości prostych wyrażeń arytme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liczby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e liczby w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nazw dla liczb wielkich (do biliona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notacji wykładniczej w kontekście praktycznym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zapisane w postaci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potęg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awa działań na potęgach do obliczania wartości bardziej złożonych wyrażeń arytme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zapis notacji wykładniczej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rawa działań dla wykładników ujem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 z wykorzystaniem notacji wykładniczej w kontekście praktycz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DZIAŁ III. PIERWIASTKI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ierwiastka kwadratowego z liczby nieujem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cza wartości wyrażeń arytmetycznych, w których występują pierwiastki kwadratowe, pamiętając o zasadach dotyczących kolejności wykonywania działań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odpierwiastkową, gdy dana jest wartość pierwiastka kwadrat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uje proste zadania dotyczące pól kwadratów, wykorzystując pierwiastek kwadrato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pierwiastki wymierne i niewymier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ór na pierwiastek z iloczynu pierwiast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ór na pierwiastek z ilorazu pierwiastków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je proste wyrażenia zawierające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ierwiastka sześciennego z liczb ujemnych i nieuj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rostych wyrażeń arytmetycznych, w których występują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liczbę podpierwiastkową, gdy dana jest wartość pierwiastka sześcien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ierwiastek sześcienny do rozwiązywania prostych zadań dotyczących objętości sze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czynnik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czynnik prze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ielkość danego pierwiastka kwadratowego lub sześcienneg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ierwiastek kwadratowy do rozwiązywania złożonych zadań tekstowych dotyczących pól kwadra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ielkość wyrażenia arytmetycznego zawierającego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wartości wyrażeń arytmetycznych zawierających pierwiastki kwadratowe, stosując własności działań na 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uje liczby, stosując własności działań na pierwiastkach drugiego stop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je bardziej złożone wyrażenia zawierające pierwiastki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ci bardziej złożonych wyrażeń arytmetycznych zawierających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ierwiastek sześcienny do rozwiązywania bardziej złożonych zadań dotyczących objętości sze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ielkość danego wyrażenia arytmetycznego zawierającego pierwiastk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z daną liczbą wymierną wartość wyrażenia arytmetycznego zawierającego pierwiastk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liczby wymierne większe lub mniejsze od wartości wyrażenia arytmetycznego zawierającego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ielkość danego wyrażenia arytmetycznego zawierającego pierwiast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ierwiastek sześcienny do rozwiązywania bardziej złożonych zadań dotyczących objętości sześcian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 niewymierność z mianowni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zadania z wykorzystaniem potęg i pierwiastków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DZIAŁ IV. WYRAŻENIA ALGEBRAICZN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żenie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liczbową prostego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zmien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prostych zadań w postaci wyrażeń algebraicz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umę, różnicę, iloczyn i iloraz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prost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yrazy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spółczynniki liczbowe wyrazów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razy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yrazy podobne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kuje wyrazy podobne w sumie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daje proste sumy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y algebraiczne przez liczby i zm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wyrażenia algebraiczne w zadaniach dotyczących obliczeń procentowych, w tym wielokrotnych podwyżek i obniżek ce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na porównywanie ilorazowe z wykorzystaniem procentów i wyrażeń algebraicz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liczbową bardziej złożonego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kilku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bardziej złożon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wyrażeniami algebraicznymi przy zadaniach geometr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yrażeniami algebraicznymi przy zadaniach wymagających obliczeń pienięż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ywa i zapisuje bardziej złożon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uje wyrażenia algebrai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ejmuje sumy algebraiczne, także w wyrażeniach zawierających nawias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wiązki między wielkościami za pomocą sum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/>
            </w:pPr>
            <w:r>
              <w:rPr>
                <w:sz w:val="20"/>
                <w:szCs w:val="20"/>
              </w:rPr>
              <w:t>wykorzystuje mnożenie sumy algebraicznej przez liczby i zmienne w bardziej złożonych zadaniach geometr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bardziej złożone zadania tekstowe na porównywanie ilorazowe i różnicowe z wykorzystaniem procentów i wyrażeń algebrai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DZIAŁ V. RÓWNANI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odgaduje rozwiązanie prostego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a liczbę rozwiązań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ania równowa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liniowe z jedną niewiadomą metodą równań równoważ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reść zadania i oznacza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równania wynikające z treści zadania, rozwiązuje je i podaje odpowiedź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rozwiązuje proste zadania tekstowe z treścią geometryczną za pomocą równań pierwszego stopnia z jedną niewiadomą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ązuje proste zadania tekstowe z obliczeniami procentowymi za pomocą równań pierwszego stopnia z jedną niewiadomą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/>
            </w:pPr>
            <w:r>
              <w:rPr>
                <w:sz w:val="20"/>
                <w:szCs w:val="20"/>
              </w:rPr>
              <w:t>przekształca proste wzory, aby wyznaczyć wskazaną wielkość z wzorów geometr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/>
            </w:pPr>
            <w:r>
              <w:rPr>
                <w:sz w:val="20"/>
                <w:szCs w:val="20"/>
              </w:rPr>
              <w:t>przekształca proste wzory, aby wyznaczyć wskazaną wielkość z wzorów fizycz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/>
            </w:pPr>
            <w:r>
              <w:rPr>
                <w:sz w:val="20"/>
                <w:szCs w:val="20"/>
              </w:rPr>
              <w:t>układa i rozwiązuje równanie do bardziej złożonego zadania tekstoweg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wiązuje równanie, które jest iloczynem czynników lini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rozwiązanie równan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/>
            </w:pPr>
            <w:r>
              <w:rPr>
                <w:sz w:val="20"/>
                <w:szCs w:val="20"/>
              </w:rPr>
              <w:t>rozwiązuje równania, które po prostych przekształceniach wyrażeń algebraicznych sprowadzają się do równań pierwszego stopnia z jedną niewiadom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rozwiązuje zadania tekstowe o podniesionym stopniu trudności za pomocą równań pierwszego stopnia z jedną niewiadomą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geometryczne o podniesionym stopniu trudności za pomocą równań pierwszego stopnia z jedną niewiadom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rozwiązuje zadania tekstowe o podniesionym stopniu trudności dotyczące obliczeń procentowych za pomocą równań pierwszego stopnia z jedną niewiadomą</w:t>
            </w:r>
          </w:p>
        </w:tc>
      </w:tr>
      <w:tr>
        <w:trPr>
          <w:trHeight w:val="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rzy rozwiązywaniu zadania tekstowego przekształca wzory, aby wyznaczyć zadaną wielkość we wzorach fizycznych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rzekształcaniu wzorów podaje konieczne założeni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DZIAŁ VI. TRÓJKĄTY PROSTOKĄTN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/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omiędzy bokami trójkąta prostokąt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długość jednego z boków trójkąta prostokątnego, mając dane długości dwóch pozostały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blicza pole jednego z kwadratów zbudowanych na bokach trójkąta prostokątnego, mając dane pola dwóch pozostałych kwadra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stosuje w prostych przypadkach </w:t>
            </w:r>
            <w:r>
              <w:rPr>
                <w:sz w:val="20"/>
                <w:szCs w:val="20"/>
              </w:rPr>
              <w:t>twierdzenie Pitagorasa do obliczania obwodów i pól prost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tekstowe z wykorzystaniem twierdzenia Pitagorasa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e Pitagorasa do rozwiązywania prostych zadań dotyczących czworokątów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ole trójkąta, prostokąta, kwadratu, równoległoboku, rombu, trapez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ostych sytuacjach wzory na pola figur do wyznaczania długości odcin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długość przekątnej kwadratu, mając dane długość boku kwadratu lub jego obwód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kwadratu, mając daną długość jego przekąt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oznane wzory do rozwiązywania prostych zadań tekst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wysokość trójkąta równobocznego, mając daną długość jego bok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trójkąta równobocznego, mając daną jego wyso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cza pole i obwód trójkąta równobocznego, mając dane długość boku lub wyso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wyznacza długości pozostałych boków t</w:t>
            </w:r>
            <w:r>
              <w:rPr>
                <w:sz w:val="20"/>
                <w:szCs w:val="20"/>
              </w:rPr>
              <w:t>rójkąta o 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mając daną długość jednego z jego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do rozwiązywania prostych zadań tekstow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/>
            </w:pPr>
            <w:r>
              <w:rPr>
                <w:spacing w:val="-4"/>
                <w:sz w:val="20"/>
                <w:szCs w:val="20"/>
              </w:rPr>
              <w:t xml:space="preserve">stosuje w złożonych przypadkach </w:t>
            </w:r>
            <w:r>
              <w:rPr>
                <w:sz w:val="20"/>
                <w:szCs w:val="20"/>
              </w:rPr>
              <w:t>twierdzenie Pitagorasa do obliczania obwodów i pól prostoką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twierdzenia Pitagoras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stosuje twierdzenie Pitagorasa do rozwiązywania zadań </w:t>
            </w:r>
            <w:r>
              <w:rPr>
                <w:sz w:val="20"/>
                <w:szCs w:val="20"/>
              </w:rPr>
              <w:t xml:space="preserve">o podwyższonym stopniu trudności </w:t>
            </w:r>
            <w:r>
              <w:rPr>
                <w:bCs/>
                <w:sz w:val="20"/>
                <w:szCs w:val="20"/>
              </w:rPr>
              <w:t>dotyczących czworoką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długość boku trójkąta równobocznego o danym pol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ola figur do wyznaczania długości odcin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a poznane wzory</w:t>
            </w:r>
          </w:p>
        </w:tc>
      </w:tr>
      <w:tr>
        <w:trPr>
          <w:trHeight w:val="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oznane wzory do rozwiązywania zadań tekstowych o podwyższonym stopniu trud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rozwiązywania zadań tekstowych o podwyższonym stopniu trudności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 xml:space="preserve">DZIAŁ VII. UKŁAD WSPÓŁRZĘDNYCH 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przerysowuje figury narysowane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ysuje proste równoległe w różnych położeniach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 różnych położeniach proste prostopadłe na kartce w kratk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ielokątów na mniejsze wielokąty, aby obliczyć ich pol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prostokątny układ współrzęd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czytuje współrzędne punktów zaznaczonych w 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znacza punkty w </w:t>
            </w:r>
            <w:r>
              <w:rPr>
                <w:sz w:val="20"/>
                <w:szCs w:val="20"/>
              </w:rPr>
              <w:t>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>oblicza długość narysowanego odcinka, którego końce są danymi punktami kratowymi w układzie współrzęd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oste obliczenia dotyczące pól wielokątów, mając dane współrzędne ich wierzchoł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układzie współrzędnych odcinki równej dług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poznaje w układzie współrzędnych odcinki równoległe i prostopad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środek odcinka, którego końce mają dane współrzędne (całkowite lub wymierne)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 xml:space="preserve">oblicza długość odcinka, którego końce są danymi punktami kratowymi w układzie współrzędny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danych punktów kratowych 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znajduje inne punkty kratowe należące do prostej </w:t>
            </w:r>
            <w:r>
              <w:rPr>
                <w:i/>
                <w:iCs/>
                <w:sz w:val="20"/>
                <w:szCs w:val="20"/>
              </w:rPr>
              <w:t>A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na kartce w kratkę zgodnie z instrukcj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ielokąty do większych wielokątów, aby obliczyć pol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 układzie współrzędnych figury o podanych współrzędnych wierzchoł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złożonych przypadkach oblicza pola wielokątów, mając dane współrzędne ich wierzchoł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znajduje współrzędne drugiego końca odcinka, gdy dane są jeden koniec i środek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CentSchbookEU-Bold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46:00Z</dcterms:created>
  <dc:creator>Ada</dc:creator>
  <dc:description/>
  <cp:keywords/>
  <dc:language>en-US</dc:language>
  <cp:lastModifiedBy>Anna W</cp:lastModifiedBy>
  <cp:lastPrinted>2017-08-31T15:19:00Z</cp:lastPrinted>
  <dcterms:modified xsi:type="dcterms:W3CDTF">2023-11-04T17:30:00Z</dcterms:modified>
  <cp:revision>6</cp:revision>
  <dc:subject/>
  <dc:title/>
</cp:coreProperties>
</file>