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ymagania edukacyjne opracowane na podstawie materiału udostępnionego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przez wydawnictwo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owa Era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Klasa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spacing w:lineRule="auto" w:line="276"/>
        <w:ind w:firstLine="360"/>
        <w:rPr>
          <w:rFonts w:ascii="Cambria" w:hAnsi="Cambria" w:cs="Cambria"/>
          <w:b/>
          <w:b/>
          <w:bCs/>
          <w:color w:val="92D050"/>
          <w:sz w:val="20"/>
          <w:szCs w:val="20"/>
        </w:rPr>
      </w:pPr>
      <w:r>
        <w:rPr>
          <w:rFonts w:cs="Cambria" w:ascii="Cambria" w:hAnsi="Cambria"/>
          <w:b/>
          <w:bCs/>
          <w:color w:val="92D050"/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Wymagania na poszczególne oceny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całkowit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 należące do zbioru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, że liczba dodatnia jest większa od zera, liczba ujemna jest mniejsza od zera, a zero nie jest ani liczbą dodatnią, ani ujem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stosowania liczb ujemnych w różnych sytuacjach praktycznych (np. temperatura, długi, obszary znajdujące się poniżej poziomu morz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y przeciw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całkowit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wi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iczby przeciw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całkowite jedno- i dwucyfrow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liczby w zbiorze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y odwrotne do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temperaturę po spadku lub wzroście o podaną liczbę stop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bezwzględną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operację dodawania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kilku liczb całkowitych złożonych z pełnych setek i tysię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zemienność i łączność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ęguje liczby całkowite jedno- i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łożonych z kilku działań i liczb całkowitych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dodatnie i ujemne, które nie są liczbami całkowit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, dzieli i potęguj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całkowitą różniącą się od danej liczby o podaną liczbę natural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łożonych z kilku działań i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liczbach całkowitych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działań na liczbach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awierających wartość bezwzględ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liczb spełniających proste równania z wartością bezwzględną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Działania na liczbach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krótki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ice między krótkimi tekstami o podobnej tre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odpowiedź do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naturalne wielocyfrowe oraz dodatnie ułamki dziesięt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ojęcia cyfry i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poniżej miliard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wskazanej cyfry w liczb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oraz zapisuje słownie liczby zapisane cyframi i odwrot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naturalne zaznaczo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liczby naturalne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zielniki liczb nie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cech podzielności do rozpoznania liczb podzielnych przez 2, 5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 ni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dwucyfrow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D liczb jedno- i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NWW liczb jedno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w ułamkach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e zrozumieniem pojęcia: ułamek właściwy, ułamek niewłaściwy oraz liczba miesza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dczytuje dodatnie i ujemne ułamki dziesiętne, ułamki zwykłe i liczby mieszane zaznaczo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dodatnie i ujemne ułamki dziesiętne, ułamki zwykłe i liczby miesza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i skraca ułamki zwykłe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dziesiętny skończony w postaci ułamka zwykłego lub liczby miesza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o mianowniku typu 2, 5, 20, 5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i dodawania i odejmowa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liczby naturalne, ułamki dziesiętne i ułamki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i liczby mieszane o jednakowych i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dodatnie i ujemne ułamki tego samego typu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prost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i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, wykorzystując kalkulator do oblicz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ę z podaną dokładnośc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cech podzielności do rozpoznania liczb podzielnych przez 3, 4, 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W liczb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porównuje dodatnie i ujemne ułamki dziesiętne, ułamki zwykłe i liczby mieszane, wykorzystując oś liczb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a ułamki do postaci nieskrac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o mianowniku typu 2, 5, 20 na ułamek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ułamka zwykłego i dziesiętnego (proste przypadki)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działań odwrotnych do rozwiązywania prostych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rozwiązuje prost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w pamięci dodatnie i ujemne ułamki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- i trzydziałaniowych wyrażeń zawierających dodawanie i odejmowanie ułamków tego samego typ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 i odejmowania dodatnich i ujemnych ułamków tego samego typ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ze zrozumieniem kilkuzdaniowy tekst zawierający informacje liczb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typoweg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uje odpowiedź do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, odejmuje, mnoży i dzieli liczby dodatnie i ujemne za pomocą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rzędy pozycyjne od miliarda wzwy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ę z podaną dokładnością w trudniejszych przykład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bliżone położenie danej liczby na os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-łamigłówki z wykorzystaniem cech podzielności przez 2, 3, 4, 5, 9, 10,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 dwu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dzielniki liczb większych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poznaje liczby pierwsze i liczby złożone większe niż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rosnąco lub malejąco kilka dodatnich i ujemnych ułamków dziesiętnych i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kilka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óżnicę dodatniego ułamka zwykłego i dodatniego ułamka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dodatnie i ujemne ułamki zwykłe oraz dziesiętne występujące w tej samej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dodatnich i ujemnych ułamków zwykłych oraz dziesiętnych występujących w tej samej sumie (różnicy)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lan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 pomocą kalkulatora wartości wyrażeń wielo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, których zaokrąglenia spełniają podane warunki; określa, ile jest takich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óżnicę między zaokrąglaniem liczby a zaokrąglaniem jej zaokrąg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trzycyfrowe i większe na czynniki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na czynniki pierwsze, jeśli przynajmniej jeden z czynników jest liczbą większą niż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WD oraz NWW liczb trzycyfrowych i więk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NWD i NW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na dziesiętny przez rozszerzanie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ielodziałaniowych wyrażeń zawierających dodawanie i odejmowanie ułamków zwykłych i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porównywania ułamków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liczb naturalnych i 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(odejmowania) dodatnich i ujemnych ułamków zwykłych oraz dziesiętnych występujących w tej samej sumie (różnicy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Działania na liczbach – część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w pamięci liczby całkowite, dodatnie i ujemne ułamki dziesiętne oraz zwykł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naturalne i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dodatnie i ujemne ułamki zwykłe oraz liczby mieszan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liczby naturalne i ułamki dziesiętne przez liczby natur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ułamki dziesiętne z dokładnością do części dziesiątych, setnych i tysię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kres ułamka dziesiętnego nieskończonego okres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miennie zapis ułamka okresowego w formie wielokropka lub nawi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ułamkiem jednej liczby całkowitej jest druga liczba całkowi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zapis rozwiązania do treści zadania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iloczyn liczb całkowitych i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dodatnie i ujemne ułamki zwykłe oraz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 zwykł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ułamki dziesiętne (dodatnie i ujem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dzielenia w postaci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dwóch lub trzech działań na dodatnich i 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wymagające wykonania jednego działania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kres rozwinięcia dziesiętnego ułamka, jeśli okres jest co najwyżej dwucyfro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dane liczbowe do postaci, w której warto je znać lub są używane na co dzie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a podstawie jej ułamka, jeśli licznik ułamka jest równy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do prostego wyrażenia arytmetycznego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iloczyny kilku liczb, wśród których są jednocześnie liczby całkowite, dodatnie i ujemne ułamki zwykłe oraz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o wykładnikach naturalnych liczb całkowitych, dodatnich i ujemnych ułamków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ziałań na liczbach całkowitych, dodatnich i ujemnych ułamkach zwykłych oraz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ielocyfrow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dodatnie i ujemne ułamki zwykłe oraz dziesiętne występujące jednocześnie w tym sam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więcej niż trzech działań na liczbach całkowitych, dodatnich i ujemnych ułamkach zwykłych oraz dziesiętny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 dzielenia w różnych postaciach i interpretuje go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wymagające wykonania mnożenia lub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amienia ułamki zwykłe na ułamki dziesiętne skończone z wykorzystaniem dzielenia licznika przez mianow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kres rozwinięcia dziesiętnego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kalkulatora do zamiany ilorazu dużych liczb na liczbę mieszaną z wykorzystaniem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go ułamka zwykłego lub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 na podstawie jej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łożonych z więcej niż trzech działań na liczbach całkowitych, dodatnich i ujemnych ułamkach zwykłych oraz dziesiętnych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rytmetycznego podanego w postaci ułamka, w którym licznik i mianownik są wyrażeniami arytmetycz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rażenie o podanej wartości,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tekstowe wymagające wykonania kilku działań na liczbach całkowitych, dodatnich i ujemnych ułamkach dziesiętnych oraz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yfrę, która będzie na danym miejscu po przecinku w ułamku dziesiętnym okresow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a i sprawdza proste hipotezy dotyczące zamiany ułamków zwykłych na ułamki dziesiętne nieskończone okresowe oraz zaobserwowanych regular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liczania ułamka danej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wymagające obliczenia liczby z danego jej ułamk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Figury na płaszczyźni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ze zrozumieniem pojęć: koło i okrąg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środek, promień, średnicę, cięciwę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oła i okręgi o podanych promieniach lub średnic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 i ramiona 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kąty wklęsłe i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kąty wypu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wypukłe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trójkąt o danych 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trój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 trójkąta, z którego prowadzona jest wysokość, i bok, do którego jest ona prostopadł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ej długości boku i prostopadłej do niego wysokości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ługościach boków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worokąty i ich rodzaj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boki, wierzchołki i przekątne czwor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łasności różnych rodzaj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zworokąty spełniające podane warun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sokości czworokątów (o ile jest to możliw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pole prostokąta, kwadratu, równoległoboku, rombu, trapezu, których wymiary są wyrażone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na kratce 5 mm trójkąty i czworokąty o 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łasności figur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ługości odcinków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ody figur narysowanych na kratce 5 m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trójkątów i czworokątów narysowanych na kratce 5 mm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koła i okręgu do rozwiązywania prostych zadań geometr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kali do obliczania wymiarów figu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miarę kąta w stopni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o danych 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na podstawie danych kątów przyległych, wierzchołkowych i dopełniających do 36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ych dwóch bokach (wysokościach) i jednej wysokości (jednym boku)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ostokątnego o danych przyprostokątnych, wyrażo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trójkąta przy danym jednym boku i podanych zależnościach między pozostałymi bok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czworokąt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anych długościach boków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, kwadratu, równoległoboku, rombu, trape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kwadrat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wielokątów, stosując podział wielokąta na dwa czworo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własności czworokątów i ich pól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kątów powstałych w wyniku przecięcia prostą dwóch prostych równoleg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trójkąta i czworokąta (bardziej złożon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(wysokość) trójkąta, gdy są znane jego pole i wysokość (długość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wielokąta powstałego po odcięciu z prostokąta części w kształcie trójkątów prosto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zworokąty spełniające poda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wodów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(wysokość) równoległoboku przy danym polu i danej wysokości (długości boku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długości odcinków narysowanych na kratce innej niż 5 mm, której jednostka jest podan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własności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odległości punktu od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miarę kąta wklęs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oblicza miary różnych rodzajów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wykorzystaniem własności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ci trójkąta przy danych bokach i jed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pola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liczania miar kątów trójkątów i czwor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trapezu przy danych podstawach i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trapezu o danym polu, danej wysokości i danej długości drugiej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wielokątów metodą podziału na czworokąty lub uzupełniania do większych wielokątów, również narysowanych na kra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wodów i pól figur, również narysowanych na kratc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Równani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ewą i prawą stronę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 niewiadomą za pomocą lite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a liczba jest rozwiązaniem równania, obliczając wartość lewej i prawej strony równania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równania typu: </w:t>
            </w:r>
            <w:r>
              <w:rPr>
                <w:i/>
                <w:sz w:val="20"/>
                <w:szCs w:val="20"/>
              </w:rPr>
              <w:t>a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poprawność otrzymanego rozwiązania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szcza równania, w których niewiadoma występuje po jednej stronie, np.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tekstowego, ustala wielkości dane i niewiadom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ejne kroki rozwiązania zadania tekstowego (proste przypadki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e, którego rozwiązaniem jest dana liczb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rozwiązanie równania z warunkam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typow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tekstowe do prost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odana liczba jest rozwiązaniem danego równania (trudniejsz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wnania, które potrafi rozwiązać poznanymi metod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szcza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8 = 8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7 – 5 ·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tekstowego, ustala wielkości dane i niewiadom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kolejne kroki rozwiązania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do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zadania tekstowe do danego równ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kłady równań, które mają jedno rozwiązanie, kilka rozwiązań, nieskończenie wiele rozwiązań lub nie mają rozwiąz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, jakie operacje zostały wykonane na równaniach równoważ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równania typu: 2 ·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7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8 = 8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– 17 – 5 ·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a pomocą równ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geometryczne za pomocą równań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Brył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az nazywa ostrosłupy i graniastosłupy pros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raz nazywa podstawy, ściany boczne, krawędzie, wierzchołki ostrosłupa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wierzchołków, krawędzi i ścian graniastosłupa i ostrosłupa o danej podstaw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zut graniastosłupa prostego i ostr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bryły zbudowanej z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sześcianu o 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(w przypadkach typu 2 cm 7 mm = 27 m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bryłę do jej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nazywa graniastosłup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siatki wymiary wiel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prostopadłościanów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pola powierzchni całkowitej graniastosłupa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prostego przy danym polu podstawy i danej wysokości brył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objętość danej bryły w różnych jednostkach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iatce graniastosłupa i ostrosłupa sklejane wierzchołki i krawę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prostopadłościanu o wymiarach podanych w tej samej jednostc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pola powierzchni całkowitej prostopadłościan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graniastosłupa lub ostrosłupa na podstawie informacji o liczbie jego wierzchołków, krawędzi lub ścia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 o wymiarach podanych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, którego wymiary spełniają poda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o podanej wysokości i podstawie, której pole potrafi obliczy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na podstawie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siatce ściany bryły, które są sąsiadujące, równoległe,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graniast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blicza pole podstawy (wysokość) graniastosłupa przy danych objętości i wysokości bryły (danym polu podstaw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graniastosłupa przy danej objętości i danym polu podstaw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jętości graniastosłupa prost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różnych jednostek pola, objętości i pojem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graniastosłupów pros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całkowitej ostrosłupa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krawędzi sześcianu przy danym jego polu powierzch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wykorzystaniem pola powierzchni całkowitej i objętości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Matematyka i m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zamieszczone w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odanych w jednej tabe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1% jako 1/100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, jaki procent figury został zamalow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rocenty za pomocą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ocent liczby naturalnej w przypadkach: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prędkość jako drogę pokonaną w danej jednostce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 km/h przy drodze podanej w km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kreślony jako ułamek godziny wyraża w postaci minu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kreślony w minutach wyraża jako część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lgebraicznego dla podanych wartości zmien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roste wyrażenia algebraiczne opisujące zależności podane w 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óżne sposoby zapisywania skali (liczbowa, liniowa, mianowan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między obiektami na planie, map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króty w zapisie liczb (np. 5,7 tys., 1,42 mln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diagram ilustrujący zbiór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rzedstawionych na diagram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rzedstawionych na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ułamki za pomocą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całości jest dana wielkość w przypadkach 10%, 25%, 5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w km przy prędkości podanej w km/h i czasie podanym w pełnych godzin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w godzinach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w km/h przy drodze podanej w km i czasie, który jest ułamkiem godziny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w km przy prędkości podanej w km/h i czasie, który jest ułamkiem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, który jest ułamkiem godziny, przy drodze podanej w km i prędkości podanej w km/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opis słowny d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wzór do opisu słow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skalę liczbową na mianowa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obiektami na planie, mapie na podstawie ich rzeczywistej odległości w teren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tabele potrzebne do zapisania zgromadzonych d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zamieszczone w tabeli, przedstawione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danych podanych w kilku tabel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any procent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całości jest dana wielkoś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przy podanej drodze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średni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drogi przy podanej prędkości i podanym cza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czas przy podanej drodze i podanej pręd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wyrażenia algebraicznego zauważone zależn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wymagające wykorzystania podanego wzo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odane na mapie, plan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 wykorzystaniem danych zamieszczonych w tabelach, przedstawionych na diagramie lub wy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dotyczące procen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co najmniej dwóch różnych prędkości lub gdy rozwiązanie wymaga zamiany jednostek długości i/lub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artość zmiennej dla podanej wartości wyrażenia algebrai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problemy i zadania tekstowe wymagające korzystania z mapy, plan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I – Matematyka na co dzień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koszt zakupu określonej ilości towaru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m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e wymiary figur narysowanych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czworokątów na podstawie wymiarów odczytanych z rysun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ody i pola powierzchni pomieszczeń o podanych wymiar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 (w przypadkach typu 2 m 63 cm = 263 c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na rysunku, w tabeli, cenniku, na diagramie lub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rozkładu jazd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mapą i planem w podstawowym zakres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ierunki geograficzne w terenie i na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zy odległość między obiektami na planie, map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czas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yfry rzymskie do zapisu da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podany rok odpowiedniemu stuleciu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towaru można kupić za daną kwotę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jednostek: ar i hekta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pól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obiektami na podstawie planu, map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obiektami na planie, mapie na podstawie ich rzeczywistej odległości w tere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zak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do pełnych groszy kwoty typu 5,638 z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zakupy z uwzględnieniem różnych rodzajów opakowań i ce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i obwody figur, których wymiary są podane w skal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podane na mapie, pl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ędkość średnią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, które wymagają wyszukania informacji np. w encyklopedii, gazetach, interne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obwodu i pola powierzchni w sytuacjach prak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problemy i zadania tekstowe wymagające korzystania z mapy, pl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, analizuje i interpretuje informacje potrzebne do zaplanowania podróż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dotyczące obliczeń związanych z podróż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wykorzystaniem danych podanych w tabeli, tekście, na diagramie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05" w:hanging="360"/>
      </w:pPr>
      <w:rPr>
        <w:sz w:val="26"/>
        <w:szCs w:val="26"/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0">
    <w:name w:val="WW8Num7z0"/>
    <w:qFormat/>
    <w:rPr>
      <w:rFonts w:cs="CentSchbookEU-Bold;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45:00Z</dcterms:created>
  <dc:creator>Paulina Staniszewska-Tudruj</dc:creator>
  <dc:description/>
  <cp:keywords/>
  <dc:language>en-US</dc:language>
  <cp:lastModifiedBy>Anna W</cp:lastModifiedBy>
  <cp:lastPrinted>2019-08-07T13:36:00Z</cp:lastPrinted>
  <dcterms:modified xsi:type="dcterms:W3CDTF">2023-11-04T17:30:00Z</dcterms:modified>
  <cp:revision>5</cp:revision>
  <dc:subject/>
  <dc:title/>
</cp:coreProperties>
</file>