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52"/>
          <w:szCs w:val="52"/>
          <w:lang w:eastAsia="pl-PL"/>
        </w:rPr>
      </w:pPr>
      <w:r>
        <w:rPr>
          <w:rFonts w:eastAsia="Times New Roman" w:cs="Arial" w:ascii="Arial" w:hAnsi="Arial"/>
          <w:b/>
          <w:sz w:val="52"/>
          <w:szCs w:val="52"/>
          <w:lang w:eastAsia="pl-PL"/>
        </w:rPr>
        <w:t>WNIOSEK</w:t>
      </w:r>
    </w:p>
    <w:p>
      <w:pPr>
        <w:pStyle w:val="Normal"/>
        <w:spacing w:lineRule="auto" w:line="254" w:before="0" w:after="0"/>
        <w:ind w:left="426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 PRZYJĘCIE DZIECKA DO KLASY PIERWSZEJ SZKOŁY PODSTAWOWEJ IM. 21 BRYGADY STRZELCÓW PODHALAŃSKICH W BRZEZÓWCE </w:t>
      </w:r>
    </w:p>
    <w:p>
      <w:pPr>
        <w:pStyle w:val="Normal"/>
        <w:spacing w:lineRule="auto" w:line="254" w:before="0" w:after="0"/>
        <w:ind w:left="426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A ROK SZKOLNY 2023/2024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niosek wypełniają rodzice/ opiekunowie prawni kandydata. Wniosek o przyjęcie należy wypełnić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drukowanymi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literami i dołączyć dokumenty potwierdzające spełnianie wybranych kryteriów. Przy oznaczeniu* niewłaściwe skreślić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4569"/>
      </w:tblGrid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4" w:before="80" w:after="8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KWESTIONARIUSZ DANYCH OSOBOWYCH KANDYDATA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Imię i nazwisko kandydata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Data i miejsce urodzenia kandydata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PESEL kandydata, a w przypadku braku PESEL- seria i numer paszportu lub innego dokumentu potwier</w:t>
              <w:softHyphen/>
              <w:t>dzają</w:t>
              <w:softHyphen/>
              <w:t>cego tożsamość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Adres miejsca zamieszkania kandydata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86"/>
        <w:gridCol w:w="3435"/>
      </w:tblGrid>
      <w:tr>
        <w:trPr>
          <w:trHeight w:val="594" w:hRule="atLeas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52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KWESTIONARIUSZ DANYCH OSOBOWYCH RODZICÓW/OPIEKUNÓW PRAWNYCH KANDYDATA</w:t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Matka/Opiekunka prawna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Ojciec/Opiekun prawny</w:t>
            </w:r>
          </w:p>
        </w:tc>
      </w:tr>
      <w:tr>
        <w:trPr>
          <w:trHeight w:val="4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 xml:space="preserve">Imię i nazwisk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9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Adres miejsca zamieszk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8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Adres poczty elektro</w:t>
              <w:softHyphen/>
              <w:t>nicznej i nu</w:t>
              <w:softHyphen/>
              <w:t>mery tele</w:t>
              <w:softHyphen/>
              <w:t>fonów kontakto</w:t>
              <w:softHyphen/>
              <w:t>w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54" w:before="0" w:after="0"/>
        <w:ind w:left="720" w:hanging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ind w:left="284" w:hanging="568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Wskazanie kolejności  przyjęcia do innych publicznych szkół – nie więcej niż 3 – należy określić kolejność wybranych publicznych szkół, w kolejności od najbardziej do najmniej preferowanych (1 – oznacza placówkę najbardziej preferowaną; 3 – oznacza placówkę najmniej preferowaną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Nazwa i adres placówki</w:t>
            </w:r>
            <w:r>
              <w:rPr>
                <w:rFonts w:eastAsia="Times New Roman" w:cs="Arial" w:ascii="Arial" w:hAnsi="Arial"/>
                <w:b/>
                <w:sz w:val="20"/>
                <w:szCs w:val="24"/>
                <w:vertAlign w:val="superscript"/>
                <w:lang w:eastAsia="pl-PL"/>
              </w:rPr>
              <w:t>1)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1)Nazwa i adres publicznych szkół  podstawowych prowadzonych przez Gminę Hyżn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714" w:hanging="357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zkoła Podstawowa im. 21 Brygady Strzelców Podhalańskich w Brzezówce,  36-024 Hyżne, Brzezówka 111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zkoła Podstawowa im. PCK w Dylągówce, 36-024 Dylągówka 29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zkoła Podstawowa im. Św. Jana Kantego w Grzegorzówce, 36-025 Dylągówka, Grzegorzówka 173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zkoła Podstawowa  im. Gen. Władysława Sikorskiego w Hyżnem; 36-024 Hyżne 614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71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zkoła Podstawowa w Wólce Hyżneńskiej; 36-025 Dylągówka, Wólka Hyżneńska 28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714" w:hanging="357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zkoła Podstawowa im.T.Gajcegow Szklarach; 36-024 Dylągówka, Szklary 148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true"/>
        <w:spacing w:lineRule="auto" w:line="252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az kryteriów spełnianych przez kandydata:</w:t>
      </w:r>
    </w:p>
    <w:p>
      <w:pPr>
        <w:pStyle w:val="Normal"/>
        <w:suppressAutoHyphens w:val="true"/>
        <w:spacing w:lineRule="auto" w:line="252" w:before="0" w:after="0"/>
        <w:ind w:left="72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663"/>
        <w:gridCol w:w="701"/>
        <w:gridCol w:w="83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Nazwa załącznik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Tak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Ni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Spełnianie obowiązku szkolnego w placówce przez rodzeństwo kandydata ubiegającego się o przyjęcie do tej szkoły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Kandydat spełniał obowiązek wychowania przedszkolnego w oddziale przedszkolnym funkcjonującym w tej szkole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Szkoła jest najbliżej miejsca zamieszkania kandydat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W obwodzie szkoły zamieszkują krewni kandydata (np. babcia, dziadek) wspierający rodziców (opiekunów prawnych) w zapewnieniu mu należytej opieki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,Bold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Miejsce pracy rodziców/rodzica na terenie Gminy Hyżne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uczenie:</w:t>
      </w:r>
    </w:p>
    <w:p>
      <w:pPr>
        <w:pStyle w:val="Normal"/>
        <w:suppressAutoHyphens w:val="true"/>
        <w:spacing w:lineRule="auto" w:line="252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zawarte w niniejszym wniosku i załącznikach do wniosku będą wykorzystywane wyłącznie dla potrzeb związanych z postępowaniem rekrutacyjnym, prowadzonym na podstawie ustawy z dnia 14 grudnia 2016 r. - Prawo Oświatowe (t. j.  Dz.U z 2020 r., poz. 910 ze zm.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Oświadczam, że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zystkie dane zawarte we wniosku są prawdziwe i zgodne z aktualnym stanem faktycznym; „Jestem świadomy/a odpowie</w:t>
        <w:softHyphen/>
        <w:t>dzialności karnej za złożenie fałszywego oświadczenia”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zwłocznie powiadomię dyrektora szkoły  o zmianie danych zawartych we wniosku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 na przetwarzanie danych osobowych zawartych we wniosku dla celów związanych z rekrutacją do klasy pierwszej w szkole podstawowej zgodnie z 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)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>………………………….</w:t>
        <w:tab/>
        <w:tab/>
        <w:t>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</w:r>
      <w:r>
        <w:rPr>
          <w:rFonts w:eastAsia="Times New Roman" w:cs="Arial" w:ascii="Arial" w:hAnsi="Arial"/>
          <w:sz w:val="16"/>
          <w:szCs w:val="16"/>
          <w:lang w:eastAsia="pl-PL"/>
        </w:rPr>
        <w:t>data</w:t>
        <w:tab/>
        <w:tab/>
        <w:tab/>
        <w:t>podpis matki/opiekunki prawnej</w:t>
        <w:tab/>
        <w:t>podpis ojca/opiekuna prawneg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Instrukcja do załączników do wniosku raz z wykazem dokumentów nie</w:t>
        <w:softHyphen/>
        <w:t>zbę</w:t>
        <w:softHyphen/>
        <w:t>dnych do ich udokumentowa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25"/>
        <w:gridCol w:w="992"/>
        <w:gridCol w:w="15"/>
      </w:tblGrid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Kryteria określne przez organ prowadzący (postępowanie rekrutacyjne)</w:t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Spełnianie obowiązku szkolnego w placówce przez rodzeństwo kandydata ubiegającego się o przyjęcie do tej szkoły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,Bold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Oświadczenie o spełnianiu obowiązku szkol</w:t>
              <w:softHyphen/>
              <w:t>nego w placówce przez rodzeństwo kandy</w:t>
              <w:softHyphen/>
              <w:t>data do szkoły - oświadczenie zawiera klauzulę następującej treści; „Jestem świa</w:t>
              <w:softHyphen/>
              <w:t>domy odpowiedzialności karnej za złożenie fałszywego oświadczenia.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,Bold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25pkt</w:t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Kandydat spełniał obowiązek wychowania przedszkolnego w oddziale przedszkolnym funkcjonującym w tej szkol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Dane potwierdza dyrektor szkoły na podsta</w:t>
              <w:softHyphen/>
              <w:t>wie dokumentacji będącej w posiadaniu danej szkoły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,Bold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20 pkt</w:t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Szkoła jest najbliżej miejsca zamieszkania kandydata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Oświadczenie o odległości do szkoły zawie</w:t>
              <w:softHyphen/>
              <w:t>rające klauzulę następującej treści: „Jestem świadomy odpowiedzialności karnej za złożenie fałszywego oświadczenia.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,Bold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15pkt</w:t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W obwodzie szkoły zamieszkują krewni kandydata (np. babcia, dziadek) wspierający rodziców (opiekunów prawnych) w zapewnieniu mu należytej opieki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Oświadczenie o zamieszkiwaniu krewnych wspierających rodziców w zapewnieniu nale</w:t>
              <w:softHyphen/>
              <w:t>żytej opieki oświadczenie zawiera klauzulę następującej treści; „Jestem świadomy odpo</w:t>
              <w:softHyphen/>
              <w:t>wiedzialności karnej za złożenie fałszywego oświadczenia."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,Bold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10 pkt</w:t>
            </w:r>
          </w:p>
        </w:tc>
      </w:tr>
      <w:tr>
        <w:trPr>
          <w:trHeight w:val="445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5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Miejsce pracy rodziców/rodzica na terenie Gminy Hyżne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Times New Roman,Bold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Oświadczenie o miejscu zatrudnienia na terenie Gminy Hyż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,Bold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,Bold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  <w:t>5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NFORMACJA O PRZETWARZANIU DANYCH OSOBOWYCH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Niniejszym działając na podstawie art. 13 Rozporządzenia Parlamentu Europejskiego i Rady (UE) 2016/679 z dnia 27 kwietnia 2016 r., w sprawie ochrony osób fizycznych w związku z przetwarzaniem danych osobowych i w sprawie swobodnego przepływu takich danych oraz uchylenia dyrektywy 95/46/WE („RODO”) informujemy, że przetwarzamy dane osobowe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. Administratorem Państwa danych osobowych jest Szkoła Podstawowa im. 21 Brygady Strzelców Podhalańskich w Brzezówce. Z Administratorem Danych osobowych można się kontaktować: listownie, na adres: Brzezówka 111, 36-024 Hyżne lub  za pośrednictwem poczty e</w:t>
        <w:noBreakHyphen/>
        <w:t>mail, na adres: spbrzezowka@hyzne.pl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. Administrator danych osobowych powołał Inspektora ochrony danych w osobie Pana Kamila Kędzierskiego, z którym można się kontaktować za pośrednictwem poczty e</w:t>
        <w:noBreakHyphen/>
        <w:t>mail, na adres: iod@hyzne.pl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3. Dane osobowe będą przetwarzane na podstawie art. 6 ust. 1 lit. c RODO, tj. w związku z obowiązkiem prawnym ciążącym na Administratorze danych osobowych tj. do celów związanych z prowadzonym procesem rekrutacji do klasy I publicznej szkoły podstawowej – art. 133 ustawy z dnia 14 grudnia 2016 r. Prawo oświatowe. 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4. Odbiorcami Państwa danych osobowych mogą być:</w:t>
      </w:r>
    </w:p>
    <w:p>
      <w:pPr>
        <w:pStyle w:val="Normal"/>
        <w:numPr>
          <w:ilvl w:val="0"/>
          <w:numId w:val="4"/>
        </w:numPr>
        <w:spacing w:lineRule="auto" w:line="264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dmioty uprawnione jeżeli wykażą interes prawny lub faktyczny w otrzymaniu Państwa danych osobowych na podstawie obowiązujących przepisów prawa. </w:t>
      </w:r>
    </w:p>
    <w:p>
      <w:pPr>
        <w:pStyle w:val="Normal"/>
        <w:numPr>
          <w:ilvl w:val="0"/>
          <w:numId w:val="4"/>
        </w:numPr>
        <w:spacing w:lineRule="auto" w:line="264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mioty przetwarzające na podstawie wiążących umów powierzenia lub inni administratorzy danych przetwarzający Państwa dane we własnym imieniu takie jak: podmioty świadczące usługi informatyczne i hostingowe, podmioty świadczące pomoc prawną lub inne podmioty świadczące usługi audytowe oraz prowadzące działalność pocztową i kurierską.</w:t>
      </w:r>
    </w:p>
    <w:p>
      <w:pPr>
        <w:pStyle w:val="Normal"/>
        <w:spacing w:lineRule="auto" w:line="264" w:before="0" w:after="0"/>
        <w:ind w:left="1068" w:hanging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5. Pozyskane dane osobowe będą przechowywane przez okres określony przepisami obowiązującego prawa </w:t>
        <w:br/>
        <w:t>w ww. zakresie oraz zgodnie z jednolitym rzeczowym wykazem akt:</w:t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ane osobowe kandydatów zgromadzone w celach postępowania rekrutacyjnego oraz dokumentacja postępowania rekrutacyjnego są przechowywane przez Administratora danych osobowych nie dłużej niż do końca okresu, w którym uczeń uczęszcza do Szkoły Podstawowej - art. 160 ust. 1 ustawy z 14 grudnia 2016 roku Prawo oświatowe,</w:t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ane osobowe kandydatów nieprzyjętych zgromadzone w celach postępowania rekrutacyjnego są przechowywane przez Administratora danych osobowych przez okres roku, chyba że na rozstrzygnięcie dyrektora szkoły została wniesiona skarga do sądu administracyjnego i postępowanie nie zostało zakończone prawomocnym wyrokiem - art. 160 ust. 2 ustawy z 14 grudnia 2016 roku Prawo oświatowe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6.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ysługuje Państwu prawo do dostępu do danych, w tym prawo do uzyskania kopii tych danych, prawo do sprostowania (poprawienia) danych, w przypadku gdy dane są nieprawidłowe lub niekompletne, prawo do usunięcia danych („prawo do bycia zapomnianym”), prawo do ograniczenia przetwarzania danych, prawo do wniesienia sprzeciwu, prawo do przenoszenia danych - z zastrzeżeniem odrębnych przepisów, które mogą ograniczyć lub wyłączyć poszczególne prawa wskazane powyżej. 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ysługuje Państwu również prawo do wniesienia skargi do organu nadzorczego w przypadku gdy Państwa zdaniem dane osobowe są przetwarzane w sposób niezgodny z obowiązującym prawem. Organem nadzorczym w kwestii ochrony danych osobowych jest Prezes Urząd Ochrony Danych Osobowych.  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7. Podanie przez Państwa danych osobowych jest warunkiem ustawowym wynikającym ustawy z dnia 14 grudnia 2016 r. Prawo oświatowe. Odmowa podania przez Państwa wskazanych danych osobowych może wiązać się z brakiem możliwości realizacji przez Administratora danych osobowych obowiązków wynikających z prowadzonego procesu rekrutacji, a tym samym uniemożliwi udział w procesie rekrutacyjnym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8. Państwa dane osobowe nie są przetwarzane w sposób zautomatyzowany, w tym profilowane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…………………………………..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czytelne podpisy wnioskodawców-rodziców/prawnych opiekunów kandydat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……………………………………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data)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mbria" w:hAnsi="Cambria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  <w:sz w:val="18"/>
      <w:szCs w:val="18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0:00Z</dcterms:created>
  <dc:creator>SPG</dc:creator>
  <dc:description/>
  <cp:keywords/>
  <dc:language>en-US</dc:language>
  <cp:lastModifiedBy>SP</cp:lastModifiedBy>
  <cp:lastPrinted>2023-02-14T11:32:00Z</cp:lastPrinted>
  <dcterms:modified xsi:type="dcterms:W3CDTF">2023-02-14T10:32:00Z</dcterms:modified>
  <cp:revision>4</cp:revision>
  <dc:subject/>
  <dc:title/>
</cp:coreProperties>
</file>