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WNIOSEK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PRZYJĘCIE DZIECKA DO ODDZIAŁU PRZEDSZKOLNEGO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Y SZKOLE PODSTAWOWEJ IM. 21 BRYGADY STRZELCÓW PODHALAŃSKICH W BRZEZÓWCE NA ROK SZKOLNY 2023/2024</w:t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426" w:hanging="0"/>
        <w:jc w:val="center"/>
        <w:rPr/>
      </w:pPr>
      <w:r>
        <w:rPr>
          <w:rFonts w:cs="Cambria" w:ascii="Cambria" w:hAnsi="Cambria"/>
          <w:sz w:val="18"/>
          <w:szCs w:val="18"/>
        </w:rPr>
        <w:t>Wniosek wypełniają rodzice/ opiekunowie prawni dziecka. Wniosek o przyjęcie należy wypełnić drukowanymi literami i </w:t>
      </w:r>
      <w:r>
        <w:rPr/>
        <w:t xml:space="preserve">dołączyć dokumenty potwierdzające spełnianie wybranych kryteriów. </w:t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69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DZIECKA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i miejsce urodze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mbria" w:ascii="Cambria" w:hAnsi="Cambria"/>
              </w:rPr>
              <w:t>PESEL dziecka, a w przypadku braku PESEL- seria i numer paszportu lub innego dokumentu potwier</w:t>
              <w:softHyphen/>
              <w:t>dzają</w:t>
              <w:softHyphen/>
              <w:t>cego tożsamoś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435"/>
      </w:tblGrid>
      <w:tr>
        <w:trPr>
          <w:trHeight w:val="59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RODZICÓW/OPIEKUNÓW PRAWNYCH KANDYDATA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ka/Opiekunka praw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jciec/Opiekun prawny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</w:rPr>
              <w:t>Adres poczty elektro</w:t>
              <w:softHyphen/>
              <w:t>nicznej i nu</w:t>
              <w:softHyphen/>
              <w:t>mery tele</w:t>
              <w:softHyphen/>
              <w:t>fonów kontakto</w:t>
              <w:softHyphen/>
              <w:t>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54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skazanie kolejności  przyjęcia do innych oddziałów przedszkolnych/ punktów przed</w:t>
        <w:softHyphen/>
        <w:t>szkolnych – nie więcej niż 3 – należy określić kolejność wybranych oddziałów przed</w:t>
        <w:softHyphen/>
        <w:t>szkolnych/punktów przedszkolnych, w kolejności od najbardziej do najmniej preferowanych (1 – oznacza placówkę najbardziej preferowaną; 3 – oznacza placówkę najmniej preferowaną)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zwa i adres placówki</w:t>
            </w:r>
            <w:r>
              <w:rPr>
                <w:rFonts w:cs="Cambria" w:ascii="Cambria" w:hAnsi="Cambria"/>
                <w:b/>
                <w:vertAlign w:val="superscript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1)Nazwa i adres publicznych oddziałów /punktów przedszkolnych w szkołach podstawowych prowadzonych przez Gminę Hyżne: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 Szkole Podstawowej im. 21 Brygady Strzelców Podhalańskich w Brzezówce,  36-24 Hyżne, Brzezówka 111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/Punkt Przedszkolny przy Szkole Podstawowej im. PCK w Dylągówce, 36-024 Dylągówka 29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Szkole Podstawowej im. Św. Jana Kantego w Grzegorzówce, 36-025 Dylągówka, Grzegorzówka 173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/Punkt Przedszkolny przy Szkole Podstawowej  im. Gen. Władysława Sikorskiego w Hyżne; 36-024 Hyżne 614a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 przy Szkole Podstawowej w Wólce Hyżneńskiej; 36-025 Dylągówka, Wólka Hyżneńska 28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 przy Szkole Podstawowej im. T.Gajcego w Szklarach; 36-024 Dylągówka, Szklary 148.</w:t>
      </w:r>
    </w:p>
    <w:p>
      <w:pPr>
        <w:pStyle w:val="Akapitzlis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załączników do wniosku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alizacja obowiązku rocznego przygotowania przedszko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stawowe prawo dziecka do korzystania z wychowania przedszkolnego w danym roku rekrutacyj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zieci obojga rodziców pracujących, prowadzących działalność gospodarczą, studiujących lub uczących się w systemie dzien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ziecko jednego rodzica pracującego lub studiującego w systemie dzien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Kontynuacja edukacji przedszkolnej w placówce prowadzącej oddziały, punkt przedszkolny przez rodzeństwo kandydata ubiegającego się o przyję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odzic prowadzący działalność gospodarczą i/lub jest zatrudniony na terenie Gminy Hyż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uczenie: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osobowe zawarte w niniejszym wniosku i załącznikach do wniosku będą wykorzystywane wyłącznie dla potrze związanych z postępowaniem rekrutacyjnym, prowadzonym na podstawie ustawy z dnia 7 września 1991 r. o systemie oświaty (t. j.  Dz.U z 2015 r. nr 2572 ze zm.).</w:t>
      </w:r>
    </w:p>
    <w:p>
      <w:pPr>
        <w:pStyle w:val="Akapitzlist"/>
        <w:numPr>
          <w:ilvl w:val="0"/>
          <w:numId w:val="2"/>
        </w:numPr>
        <w:ind w:left="284" w:right="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20"/>
          <w:szCs w:val="20"/>
        </w:rPr>
        <w:t>Administratorem danych osobowych zawartych we wniosku są dyrektorzy szkół podstawowych, wskazani w niniejszym wniosku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a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</w:t>
        <w:tab/>
        <w:tab/>
        <w:tab/>
        <w:t>………………………………….</w:t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ab/>
        <w:t>podpis matki/opiekunki prawnej</w:t>
        <w:tab/>
        <w:tab/>
        <w:t xml:space="preserve">                podpis ojca/opiekuna prawnego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Wyrażam zgodę na gromadzenie, przetwarzanie i wykorzystywanie danych osobowych zawartych we wniosku o przyjęcie do celów związanych z przeprowadzeniem naboru do oddziałów przedszkolnym/ punktu przedszkolnego oraz organizacją pracy i funkcjonowaniem przedszkola, zgodnie z ustawą z dnia 29 sierpnia 1997 roku o ochronie danych osobowych (t.j. Dz. U. z 2015 r. nr 2135 ze zm.)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>………………………….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>podpis matki/opiekunki prawnej</w:t>
        <w:tab/>
        <w:tab/>
        <w:t>podpis ojca/opiekuna prawnego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strukcja do załączników do wniosku wraz z wykazem dokumentów nie</w:t>
        <w:softHyphen/>
        <w:t>zbę</w:t>
        <w:softHyphen/>
        <w:t>dnych do ich udokumentowania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STAWOWE KRYTERIA REKRUTACJI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w przypadku spełniania danego kryterium proszę postawić znak „X” w kolumnie po prawej stronie kolumny we właściwym dla wyboru miejscu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Wielodzietność rodziny kandydata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świadczenie o wielodzietności rodziny kandydata –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Niepełnosprawność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 rozumieniu przepisów ustawy z dnia 27 sierpnia 1997 r. o rehabilitacji zawodowej i społecznej oraz zatrudnianiu osób niepełnosprawnych (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jednego z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 społecznej oraz zatrudnianiu osób niepełnosprawnych (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 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obojga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4" w:tgtFrame="_blank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rodzeństwa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rzeczenie o potrzebie kształcenia specjalnego wydane ze względu na niepełnosprawność, orzeczenie o niepełnosprawności lub o stopniu niepełnosprawności lub orzeczenie równoważne w rozumieniu przepisów ustawy z dnia 27 sierpnia 1997 r. o rehabilitacji zawodowej i społecznej oraz zatrudnianiu osób niepełnosprawnych (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otne wychowywanie kandydata w rodzinie</w:t>
            </w:r>
          </w:p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prawomocny wyrok sądu rodzinnego orzekający rozwód lub separację lub akt zgonu – w 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może być również złożony w postaci kopii poświadczonej za zgodność z oryginałem przez rodzica -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az oświadczenie o samotnym wychowywaniu dziecka oraz niewychowywaniu żadnego dziecka wspólnie z jego rodzicem -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</w:rPr>
              <w:t>Objęcie kandydata pieczą zastępczą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>: dokument poświadczający objęcie dziecka pieczą zastępczą zgodnie z ustawą z dnia 9 czerwca 2011 r. o wspieraniu rodziny i systemie pieczy zastępczej (</w:t>
            </w:r>
            <w:hyperlink r:id="rId6" w:tgtFrame="_blank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Dz. U. z 2015 r. poz. 332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 xml:space="preserve">, z późn. zm.)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78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5"/>
        <w:gridCol w:w="992"/>
      </w:tblGrid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before="0" w:after="0"/>
              <w:ind w:left="360" w:right="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a określne przez organ prowadzący (drugi etap rekrutacji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Realizacja obowiązku rocznego przygotowania przedszkolne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rodziców o realizacji obowiązku przygotowania przedszkolnego przez ich dzieck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Cambria" w:hAnsi="Cambria"/>
                <w:b/>
                <w:bCs/>
                <w:sz w:val="20"/>
                <w:szCs w:val="20"/>
              </w:rPr>
              <w:t>30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Ustawowe prawo dziecka do korzystania z wychowania przedszkolnego w dan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roku rekrutacyjny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rodziców o uprawnieniu dziecka do korzystania z wychowania przedszkolneg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Dzieci obojga rodziców pracujących, prowadzących działalność gospodarczą, studiujących lub uczących się w systemie dzienny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o zatrudnieniu, prowadzeniu działalności gospodarczej, studiowaniu lub nauce w systemie dziennym – oświadczenie zawiera klauzulę następującej treści;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Dziecko jednego rodzica pracującego lub studiującego w systemie dzienny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o zatrudnieniu, prowadzeniu działalności gospodarczej, studiowaniu lub nauce w systemie dziennym – oświadczenie zawiera klauzulę następującej treści;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Cambria" w:hAnsi="Cambria"/>
                <w:b/>
                <w:bCs/>
                <w:sz w:val="20"/>
                <w:szCs w:val="20"/>
              </w:rPr>
              <w:t>1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Kontynuacja edukacji przedszkolnej w placówce prowadzącej oddziały, punkt przedszkolny przez rodzeństwo kandydata ubiegającego się o przyjęc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o kontynuacji edukacji przedszkolnej przez rodzeństwo kandydata do oddziału/ punktu – oświadczenie zawiera klauzulę następującej treści; „Jestem świadomy odpowie</w:t>
              <w:softHyphen/>
              <w:t>dzial</w:t>
              <w:softHyphen/>
              <w:t>no</w:t>
              <w:softHyphen/>
              <w:t>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Rodzic prowadzący działalność gospodarczą i/lub jest zatrudniony na terenie Gminy Hyżn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rodzica kandydata o prowadzeniu działalności gospodarczej lub o zatrudni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</w:tbl>
    <w:p>
      <w:pPr>
        <w:pStyle w:val="Normal"/>
        <w:suppressAutoHyphens w:val="false"/>
        <w:spacing w:lineRule="auto" w:line="264" w:before="0" w:after="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  <w:t>INFORMACJA O PRZETWARZANIU DANYCH OSOBOWYCH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  <w:t xml:space="preserve"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 dziecka/ucznia. 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1. 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Administratorem Państwa danych osobowych jest Szkoła Podstawowa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im. </w:t>
      </w:r>
      <w:r>
        <w:rPr>
          <w:rFonts w:eastAsia="Times New Roman" w:cs="Arial" w:ascii="Garamond" w:hAnsi="Garamond"/>
          <w:sz w:val="24"/>
          <w:szCs w:val="24"/>
          <w:lang w:eastAsia="pl-PL"/>
        </w:rPr>
        <w:t>21 Brygady Strzelców Podhalańskich w Brzezówce. Z Administratorem Danych osobowych można się kontaktować: listownie, na adres: Brzezówka 111, 36-024 Hyżne lub  za pośrednictwem poczty e</w:t>
        <w:noBreakHyphen/>
        <w:t>mail, na adres: spbrzezowka@hyzne.pl</w:t>
      </w:r>
    </w:p>
    <w:p>
      <w:pPr>
        <w:pStyle w:val="Normal"/>
        <w:suppressAutoHyphens w:val="false"/>
        <w:spacing w:lineRule="auto" w:line="240" w:before="0" w:after="28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>2. Administrator danych osobowych powołał Inspektora ochrony danych w osobie Pana Kamila Kędzierskiego</w:t>
        <w:br/>
        <w:t xml:space="preserve">z którym można się kontaktować telefonicznie pod </w:t>
      </w:r>
      <w:r>
        <w:rPr>
          <w:rFonts w:cs="Garamond" w:ascii="Garamond" w:hAnsi="Garamond"/>
          <w:b/>
          <w:sz w:val="24"/>
          <w:szCs w:val="24"/>
          <w:u w:val="single"/>
          <w:lang w:eastAsia="en-US"/>
        </w:rPr>
        <w:t xml:space="preserve">numerem telefonu 733 040 110 lub e – mail, na adres: iod@hyzne.pl 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  <w:t>3. Dane osobowe będą przetwarzane na podstawie art. 6 ust. 1 lit. c RODO, tj. w związku z obowiązkiem prawnym ciążącym na placówce tj. do celów związanych z prowadzonym procesem rekrutacji ucznia do Oddziału Przedszkolnego w Szkole Podstawowej im. 21 Brygady Strzelców Podhalańskich w Brzezówce.</w:t>
      </w:r>
    </w:p>
    <w:p>
      <w:pPr>
        <w:pStyle w:val="Normal"/>
        <w:suppressAutoHyphens w:val="false"/>
        <w:spacing w:lineRule="auto" w:line="240" w:before="0" w:after="280"/>
        <w:jc w:val="both"/>
        <w:rPr/>
      </w:pPr>
      <w:bookmarkStart w:id="0" w:name="_Hlk515264710"/>
      <w:r>
        <w:rPr>
          <w:rFonts w:cs="Calibri" w:ascii="Garamond" w:hAnsi="Garamond"/>
          <w:sz w:val="24"/>
          <w:szCs w:val="24"/>
          <w:lang w:eastAsia="en-US"/>
        </w:rPr>
        <w:t>4. Odbiorcami danych osobowych mogą być</w:t>
      </w:r>
      <w:bookmarkEnd w:id="0"/>
      <w:r>
        <w:rPr>
          <w:rFonts w:cs="Calibri" w:ascii="Garamond" w:hAnsi="Garamond"/>
          <w:sz w:val="24"/>
          <w:szCs w:val="24"/>
          <w:lang w:eastAsia="en-US"/>
        </w:rPr>
        <w:t xml:space="preserve"> </w:t>
      </w:r>
      <w:r>
        <w:rPr>
          <w:rFonts w:cs="Calibri" w:ascii="Garamond" w:hAnsi="Garamond"/>
          <w:color w:val="000000"/>
          <w:sz w:val="24"/>
          <w:szCs w:val="24"/>
          <w:lang w:eastAsia="en-US"/>
        </w:rPr>
        <w:t>podmioty wykonujące nadzór nad organizacją pracy placówki oraz podmioty uprawnione, które wykażą interes prawny w otrzymaniu danych osobowych.</w:t>
      </w:r>
      <w:bookmarkStart w:id="1" w:name="_Hlk515264674"/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color w:val="000000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  <w:t xml:space="preserve">5. Pozyskane dane osobowe będą przechowywane przez </w:t>
      </w:r>
      <w:bookmarkEnd w:id="1"/>
      <w:r>
        <w:rPr>
          <w:rFonts w:cs="Calibri" w:ascii="Garamond" w:hAnsi="Garamond"/>
          <w:sz w:val="24"/>
          <w:szCs w:val="24"/>
          <w:lang w:eastAsia="en-US"/>
        </w:rPr>
        <w:t xml:space="preserve">okres określony przepisami obowiązującego prawa </w:t>
        <w:br/>
        <w:t xml:space="preserve">w ww. zakresie oraz okresy określone w jednolitym rzeczowym wykazie akt. 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color w:val="000000"/>
          <w:sz w:val="24"/>
          <w:szCs w:val="24"/>
          <w:lang w:eastAsia="en-US"/>
        </w:rPr>
      </w:pPr>
      <w:r>
        <w:rPr>
          <w:rFonts w:cs="Calibri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bCs/>
          <w:sz w:val="24"/>
          <w:szCs w:val="24"/>
          <w:lang w:eastAsia="en-US"/>
        </w:rPr>
      </w:pPr>
      <w:r>
        <w:rPr>
          <w:rFonts w:cs="Calibri" w:ascii="Garamond" w:hAnsi="Garamond"/>
          <w:bCs/>
          <w:sz w:val="24"/>
          <w:szCs w:val="24"/>
          <w:lang w:eastAsia="en-US"/>
        </w:rPr>
        <w:t xml:space="preserve">6. Informujemy o prawie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 RODO, które mogą ograniczyć lub wyłączyć poszczególne prawa wskazane powyżej. 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bCs/>
          <w:sz w:val="24"/>
          <w:szCs w:val="24"/>
          <w:lang w:eastAsia="en-US"/>
        </w:rPr>
      </w:pPr>
      <w:r>
        <w:rPr>
          <w:rFonts w:cs="Calibri" w:ascii="Garamond" w:hAnsi="Garamond"/>
          <w:bCs/>
          <w:sz w:val="24"/>
          <w:szCs w:val="24"/>
          <w:lang w:eastAsia="en-US"/>
        </w:rPr>
        <w:t xml:space="preserve">Przysługuje Państwu również prawo do wniesienia skargi do organu nadzorczego w przypadku gdy Państwa zdaniem dane osobowe są przetwarzane w sposób niezgodny z obowiązującym prawem. Organem nadzorczym w kwestii ochrony danych osobowych jest Prezes Urzędu Ochrony Danych Osobowych.  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  <w:t xml:space="preserve">7. Podanie przez danych osobowych jest wymogiem ustawowym. 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  <w:t>Odmowa podania wskazanych danych osobowych będzie wiązać się z brakiem możliwości przeprowadzania rekrutacji dziecka do Oddziału Przedszkolnego w Szkole Podstawowej im. 21 Brygady Strzelców Podhalańskich w Brzezówce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Garamond" w:hAnsi="Garamond" w:cs="Calibri"/>
          <w:sz w:val="24"/>
          <w:szCs w:val="24"/>
          <w:lang w:eastAsia="en-US"/>
        </w:rPr>
      </w:pPr>
      <w:bookmarkStart w:id="2" w:name="_Hlk515362291"/>
      <w:bookmarkEnd w:id="2"/>
      <w:r>
        <w:rPr>
          <w:rFonts w:cs="Calibri" w:ascii="Garamond" w:hAnsi="Garamond"/>
          <w:sz w:val="24"/>
          <w:szCs w:val="24"/>
          <w:lang w:eastAsia="en-US"/>
        </w:rPr>
        <w:t>8. Dane osobowe nie są przetwarzane w sposób zautomatyzowany, w tym profilowane.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40" w:before="0" w:after="280"/>
        <w:jc w:val="right"/>
        <w:rPr>
          <w:rFonts w:ascii="Garamond" w:hAnsi="Garamond" w:cs="Garamond"/>
          <w:b/>
          <w:b/>
          <w:sz w:val="24"/>
          <w:szCs w:val="24"/>
        </w:rPr>
      </w:pPr>
      <w:bookmarkStart w:id="3" w:name="_Hlk515362291"/>
      <w:bookmarkEnd w:id="3"/>
      <w:r>
        <w:rPr>
          <w:rFonts w:cs="Garamond" w:ascii="Garamond" w:hAnsi="Garamond"/>
          <w:b/>
          <w:sz w:val="24"/>
          <w:szCs w:val="24"/>
        </w:rPr>
        <w:t>………………………</w:t>
      </w:r>
      <w:r>
        <w:rPr>
          <w:rFonts w:cs="Garamond" w:ascii="Garamond" w:hAnsi="Garamond"/>
          <w:b/>
          <w:sz w:val="24"/>
          <w:szCs w:val="24"/>
        </w:rPr>
        <w:t>..</w:t>
      </w:r>
    </w:p>
    <w:p>
      <w:pPr>
        <w:pStyle w:val="Normal"/>
        <w:spacing w:lineRule="auto" w:line="240" w:before="0" w:after="28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pis rodziców/opiekunów prawnych</w:t>
      </w:r>
    </w:p>
    <w:p>
      <w:pPr>
        <w:pStyle w:val="Normal"/>
        <w:spacing w:lineRule="auto" w:line="240" w:before="0" w:after="28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4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5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6" Type="http://schemas.openxmlformats.org/officeDocument/2006/relationships/hyperlink" Target="http://oswiata.inforlex.pl/dok/tresc,DZU.2015.048.0000332,USTAWA-z-dnia-9-czerwca-2011-r-o-wspieraniu-rodziny-i-systemie-pieczy-zastepczej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0:00Z</dcterms:created>
  <dc:creator>Jan</dc:creator>
  <dc:description/>
  <cp:keywords/>
  <dc:language>en-US</dc:language>
  <cp:lastModifiedBy>SP</cp:lastModifiedBy>
  <cp:lastPrinted>2023-02-14T11:41:00Z</cp:lastPrinted>
  <dcterms:modified xsi:type="dcterms:W3CDTF">2023-02-14T10:45:00Z</dcterms:modified>
  <cp:revision>3</cp:revision>
  <dc:subject/>
  <dc:title/>
</cp:coreProperties>
</file>