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b/>
          <w:caps/>
          <w:sz w:val="44"/>
          <w:szCs w:val="44"/>
        </w:rPr>
        <w:t>Arkusz zapisu Ucznia do szkoły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a Podstawowa im. 21 Brygady Strzelców Podhalańskich w Brzezówce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rok szkolny </w:t>
      </w:r>
      <w:r>
        <w:rPr>
          <w:rFonts w:cs="Times New Roman" w:ascii="Times New Roman" w:hAnsi="Times New Roman"/>
          <w:b/>
          <w:sz w:val="24"/>
          <w:szCs w:val="24"/>
        </w:rPr>
        <w:t>2023/202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Arkusz </w:t>
      </w:r>
      <w:r>
        <w:rPr/>
        <w:t xml:space="preserve"> wypełniają rodzice lub opiekunowie prawni dziecka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56" w:before="8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WESTIONARIUSZ DANYCH </w:t>
            </w:r>
            <w:r>
              <w:rPr>
                <w:rFonts w:cs="Times New Roman" w:ascii="Times New Roman" w:hAnsi="Times New Roman"/>
                <w:b/>
                <w:caps/>
              </w:rPr>
              <w:t>OSOBOWYCH Uczni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i nazwisko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urodzeni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PESEL dziecka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 w przypadku braku PESEL- seria i numer paszportu lub innego dokumentu potwierdzającego tożsamoś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miejsca zamieszkani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miejsca zameldowani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a do której zapisywane jest dziecko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 szkoły do której dziecko/uczeń uczęszcza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56" w:before="8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ESTIONARIUSZ DANYCH OSOBOWYCH RODZICÓW/OPIEKUNÓW PRAWNYCH KANDYDATÓW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matki/opiekunki prawnej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miejsca zamieszkani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czty elektronicznej i nu</w:t>
              <w:softHyphen/>
              <w:t>mery telefonów kontaktowych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Imię i nazwisko ojca/opiekuna pra</w:t>
              <w:softHyphen/>
              <w:t>wnego</w:t>
            </w:r>
          </w:p>
        </w:tc>
        <w:tc>
          <w:tcPr>
            <w:tcW w:w="54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miejsca zamieszkani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czty elektronicznej i nu</w:t>
              <w:softHyphen/>
              <w:t>mery telefonów kontaktowych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uczeni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ne osobowe zawarte w niniejszym zgłoszeniu będą wykorzystywane wyłącznie dla potrzeb związanych z przyjmowaniem do szkoły, prowadzonym na podstawie ustawy z dnia 7 września 1991 r. o systemie oświaty (t.j.  Dz.U z 2015 r. nr 2572 ze zm.)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ministratorem danych osobowych zawartych w arkuszu jest dyrektor szkoły podstawowej do której zgłoszenie zostało złoż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Jestem świadomy/a odpowiedzialności karnej za złożenie fałszyw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ab/>
        <w:tab/>
        <w:t>………………………….</w:t>
        <w:tab/>
        <w:tab/>
        <w:t>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data</w:t>
        <w:tab/>
        <w:tab/>
        <w:tab/>
        <w:t>podpis matki-opiekunki prawnej</w:t>
        <w:tab/>
        <w:tab/>
        <w:t xml:space="preserve"> podpis ojca/opiekuna prawnego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rażam zgodę na przetwarzanie moich danych osobowych zgodnie z Rozporządzeniem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, publ. Dz. Urz. UE L Nr 119, s. 1 w celach realizacji obowiązku szkolnego przez ucz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  <w:t>…………………………………..</w:t>
        <w:tab/>
        <w:tab/>
        <w:t>………………………………….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ta</w:t>
        <w:tab/>
        <w:tab/>
        <w:tab/>
        <w:t>podpis matki/opiekunki prawnej</w:t>
        <w:tab/>
        <w:tab/>
        <w:t>podpis ojca/opiekuna prawnego</w:t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08:00Z</dcterms:created>
  <dc:creator>Jan</dc:creator>
  <dc:description/>
  <dc:language>en-US</dc:language>
  <cp:lastModifiedBy>SP</cp:lastModifiedBy>
  <cp:lastPrinted>2021-08-24T08:46:00Z</cp:lastPrinted>
  <dcterms:modified xsi:type="dcterms:W3CDTF">2023-02-13T08:08:00Z</dcterms:modified>
  <cp:revision>2</cp:revision>
  <dc:subject/>
  <dc:title/>
</cp:coreProperties>
</file>