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1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nyWeb"/>
        <w:shd w:fill="FFFFFF" w:val="clear"/>
        <w:spacing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ERDECZNIE ZAPRASZAMY UCZNIÓW SZKÓŁ PODSTAWOWYCH GMINY HYŻNE DO WZIĘCIA UDZIAŁU W GMINNYM KONKURSIE PLASTYCZNO – TECHNICZNYM NA NAJPIĘKNIEJSZĄ CHOINKĘ- ORGANIZOWANYM PRZEZ SZKOŁĘ PODSTAWOWĄ W BRZEZÓWCE</w:t>
      </w:r>
    </w:p>
    <w:p>
      <w:pPr>
        <w:pStyle w:val="NormalnyWeb"/>
        <w:spacing w:before="280" w:after="0"/>
        <w:rPr/>
      </w:pPr>
      <w:r>
        <w:rPr>
          <w:b/>
          <w:bCs/>
          <w:color w:val="000000"/>
          <w:sz w:val="27"/>
          <w:szCs w:val="27"/>
        </w:rPr>
        <w:t>CEL KONKURSU:</w:t>
      </w:r>
      <w:r>
        <w:rPr>
          <w:color w:val="000000"/>
          <w:sz w:val="27"/>
          <w:szCs w:val="27"/>
        </w:rPr>
        <w:br/>
        <w:t>• rozwijanie zainteresowań i uzdolnień plastyczno –technicznych dzieci i młodzieży, </w:t>
        <w:br/>
        <w:t>• pobudzanie wyobraźni i aktywności dzieci i młodzieży, </w:t>
        <w:br/>
        <w:t xml:space="preserve">• podtrzymywanie i pielęgnowanie tradycji związanych z okresem Świąt Bożego </w:t>
      </w:r>
      <w:r>
        <w:rPr>
          <w:sz w:val="27"/>
          <w:szCs w:val="27"/>
        </w:rPr>
        <w:t>Narodzenia.</w:t>
      </w:r>
    </w:p>
    <w:p>
      <w:pPr>
        <w:pStyle w:val="NormalnyWeb"/>
        <w:spacing w:lineRule="atLeast" w:line="210" w:before="28" w:after="28"/>
        <w:rPr/>
      </w:pPr>
      <w:r>
        <w:rPr/>
        <w:t> </w:t>
      </w:r>
      <w:r>
        <w:rPr>
          <w:b/>
          <w:bCs/>
          <w:sz w:val="27"/>
          <w:szCs w:val="27"/>
        </w:rPr>
        <w:t>Organizatorzy : Szkoła Podstawowa w Brzezówce</w:t>
      </w:r>
    </w:p>
    <w:p>
      <w:pPr>
        <w:pStyle w:val="NormalnyWeb"/>
        <w:spacing w:lineRule="atLeast" w:line="210" w:before="28" w:after="2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styna Siebierańska</w:t>
      </w:r>
    </w:p>
    <w:p>
      <w:pPr>
        <w:pStyle w:val="NormalnyWeb"/>
        <w:spacing w:lineRule="atLeast" w:line="210" w:before="28" w:after="2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tLeast" w:line="210" w:before="28" w:after="2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GULAMIN KONKURSU</w:t>
      </w:r>
    </w:p>
    <w:p>
      <w:pPr>
        <w:pStyle w:val="NormalnyWeb"/>
        <w:shd w:fill="FFFFFF" w:val="clear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ematyka prac:</w:t>
      </w:r>
    </w:p>
    <w:p>
      <w:pPr>
        <w:pStyle w:val="NormalnyWeb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matem prac jest najważniejszy symbol świąt – choinka. Może być wykonana z dowolnych materiałów np. szyszek, papieru itp. Wysokość choinki nie może przekraczać 80 cm.</w:t>
      </w:r>
    </w:p>
    <w:p>
      <w:pPr>
        <w:pStyle w:val="NormalnyWeb"/>
        <w:shd w:fill="FFFFFF" w:val="clear"/>
        <w:spacing w:lineRule="atLeast" w:line="295" w:before="28" w:after="28"/>
        <w:rPr/>
      </w:pPr>
      <w:r>
        <w:rPr>
          <w:color w:val="333333"/>
          <w:sz w:val="27"/>
          <w:szCs w:val="27"/>
        </w:rPr>
        <w:t>Warunki uczestnictwa:</w:t>
        <w:br/>
        <w:t>1. W konkursie mogą uczestniczyć dzieci i młodzież szkolna ze szkół podstawowych (1 kategoria klasy 0, 2 kategoria I-III, 3 kategoria klasy IV-VIII}.</w:t>
        <w:br/>
        <w:t xml:space="preserve">2. Technika wykonania prac dowolna. Liczy się kreatywność, różnorodność technik plastycznych, estetyka wykonania. </w:t>
        <w:br/>
        <w:t>3. Na konkurs należy wykonać i złożyć do 3 prac z każdej kategorii.</w:t>
        <w:br/>
        <w:t>4. Każda praca musi być opisana: imię i nazwisko autora, kategoria, klasa, szkoła, nauczyciel opiekun.</w:t>
      </w:r>
    </w:p>
    <w:p>
      <w:pPr>
        <w:pStyle w:val="NormalnyWeb"/>
        <w:shd w:fill="FFFFFF" w:val="clear"/>
        <w:spacing w:lineRule="atLeast" w:line="295" w:before="28" w:after="28"/>
        <w:rPr/>
      </w:pPr>
      <w:r>
        <w:rPr>
          <w:color w:val="000000"/>
        </w:rPr>
        <w:t> </w:t>
      </w:r>
      <w:r>
        <w:rPr>
          <w:b/>
          <w:bCs/>
          <w:color w:val="000000"/>
          <w:sz w:val="27"/>
          <w:szCs w:val="27"/>
        </w:rPr>
        <w:t>Termin :</w:t>
      </w:r>
    </w:p>
    <w:p>
      <w:pPr>
        <w:pStyle w:val="NormalnyWeb"/>
        <w:shd w:fill="FFFFFF" w:val="clear"/>
        <w:spacing w:lineRule="atLeast" w:line="295" w:before="28" w:after="28"/>
        <w:rPr/>
      </w:pPr>
      <w:bookmarkStart w:id="0" w:name="_GoBack"/>
      <w:bookmarkEnd w:id="0"/>
      <w:r>
        <w:rPr>
          <w:color w:val="333333"/>
          <w:sz w:val="27"/>
          <w:szCs w:val="27"/>
        </w:rPr>
        <w:t>1. Prace należy złożyć do 16 grudnia 2022  roku w Szkole Podstawowej w Brzezówce. Złożone prace nie podlegają zwrotowi.</w:t>
        <w:br/>
        <w:t>2. Organizator wyłoni laureatów spośród obydwu kategorii uczestników w 19  grudnia 2022 rok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Załącznik 1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etryczk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ytuł pracy: ……………………………………………………………. </w:t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mię i nazwisko autora: ……………………………………………….. </w:t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lasa: ………………………………………………………………….. </w:t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dres szkoły: ………………………………………………………….. </w:t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mię i nazwisko opiekuna: ……………………………………………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ne kontaktowe: …………………………………………………….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goda na przetwarzanie danych osobowych uczestnika konkursu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Wyrażam zgodę na przetwarzanie danych osobowych mojego dzieck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 xml:space="preserve">.....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imię i nazwisko uczestnik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zez Szkołę Podstawową w  Brzezówce w celu organizacji i przeprowadzenia konkursu „Najpiękniejsza choinka” zgodnie z art. 23 ust. 1 pkt.1 ustawy z 29 sierpnia 1997 r. o ochronie danych osobowych (Dz. U. z 2015 r. poz.2135).Podanie danych jest dobrowolne, jednakże odmowa ich podania jest równoznaczna z brakiem możliwości udziału w konkursie. Podającym dane przysługuje prawo do wglądu i poprawiania swoich danych. Administratorem danych osobowych jest Szkoła Podstawowa w Brzezówce. Administrator danych zapewnia ochronę podanych danych osobowych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Wyrażam zgodę </w:t>
      </w:r>
      <w:r>
        <w:rPr>
          <w:sz w:val="23"/>
          <w:szCs w:val="23"/>
        </w:rPr>
        <w:t xml:space="preserve">na nieodpłatne wykorzystanie wizerunku mojego dziecka, zgodnie z art. 81 ust. 1 ustawy z dnia 4 lutego 1994 r. o prawie autorskim i prawach pokrewnych (tekst jednolity Dz. U. z 2006r. nr 90 poz. 631 z późn. zm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niejsza zgoda dotyczy w szczególności wykorzystania wizerunku poprzez zamieszczenie fotografii, danych osobowych w zakresie imienia, nazwiska oraz miejsca nauki uczestnika konkursu w publikacji na stronie internetowej Szkoły Podstawowej w Brzezówce. Niniejsza zgoda nie jest ograniczona czasowo ani terytorialnie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Wyrażam zgodę </w:t>
      </w:r>
      <w:r>
        <w:rPr>
          <w:sz w:val="23"/>
          <w:szCs w:val="23"/>
        </w:rPr>
        <w:t xml:space="preserve">na nieodpłatne wykorzystanie przez Organizatora pracy plastycznej autorstwa reprezentowanego przeze mnie mojego dziecka, w celu zamieszczenia jej poprzez publikację na stronie internetowej Szkoły Podstawowej w Brzezówce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Oświadczam, </w:t>
      </w:r>
      <w:r>
        <w:rPr>
          <w:sz w:val="23"/>
          <w:szCs w:val="23"/>
        </w:rPr>
        <w:t xml:space="preserve">że właścicielem wszelkich praw do oddanych prac jest uczestnik konkursu zgodnie z regulaminem konkursu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am, </w:t>
      </w:r>
      <w:r>
        <w:rPr>
          <w:sz w:val="23"/>
          <w:szCs w:val="23"/>
        </w:rPr>
        <w:t>że wyrażam zgodę na to aby nadesłana praca brała udział w kiermaszu szkolnym, a uzyskane fundusze przeznaczone były na cele charytatywne i szkoln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kceptuję regulamin konkurs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……………………………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a i podpis rodzica/opiekuna prawnego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7:00Z</dcterms:created>
  <dc:creator>ZDZ4</dc:creator>
  <dc:description/>
  <cp:keywords/>
  <dc:language>en-US</dc:language>
  <cp:lastModifiedBy>matylda_w@onet.pl</cp:lastModifiedBy>
  <dcterms:modified xsi:type="dcterms:W3CDTF">2022-11-23T10:27:00Z</dcterms:modified>
  <cp:revision>2</cp:revision>
  <dc:subject/>
  <dc:title>SERDECZNIE ZAPRASZAMY UCZNIÓW SZKÓŁ PODSTAWOWYCH GMINY HYŻNE DO WZIĘCIA UDZIAŁU W GMINNYM KONKURSIE PLASTYCZNO – TECHNICZNYM NA NAJPIĘKNIEJSZĄ CHOINKĘ- ORGANIZOWANYM PRZEZ SZKOŁĘ PODSTAWOWĄ W BRZEZÓWCE</dc:title>
</cp:coreProperties>
</file>